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15-1201/2023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3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рассмотрев в порядке упрощенного производства гражданское дело по иску ООО «АйДи Коллект» к Бикмаевой Ильзире Ильдусо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«АйДи Коллект» к Бикмаевой Ильзире Ильдусовне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Бикмаевой Ильзиры Ильдусовны, паспорт 6718748411, в пользу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АйДи Коллект», ИНН 7730233723, </w:t>
      </w:r>
      <w:r>
        <w:rPr>
          <w:color w:val="000000"/>
          <w:sz w:val="28"/>
          <w:szCs w:val="28"/>
        </w:rPr>
        <w:t xml:space="preserve">задолженность по договору займа № 34938389 от 20.05.2019 года за период с 20.06.2019 года по 23.06.2020 года </w:t>
      </w:r>
      <w:r>
        <w:rPr>
          <w:sz w:val="28"/>
          <w:szCs w:val="28"/>
        </w:rPr>
        <w:t>в размере 37 972 рубля 70 копеек, из которых: 11 050 рублей – сумма займа, 26 123 рубля 91 копейка – проценты по договору займа, 798 рублей 79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1 339 рублей 18 копее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чтовые расходы в размере 74 рубля 40 копеек</w:t>
      </w:r>
      <w:r>
        <w:rPr>
          <w:sz w:val="28"/>
          <w:szCs w:val="28"/>
        </w:rPr>
        <w:t>, а всего 39 386 (тридцать девять тысяч триста восемьдесят шесть) рублей 28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